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Music!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ands, Songs, and whatever comes with 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Music (from the Greek word “muse”) has always been an important part of human’s culture. It can wake and amplify emotions, such as happiness, melancholy, anger, lust, relaxation, etc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can anyone name any other emotions?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re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 can be divided into genres. Some genres have a culture following that forms (youth)subculture. The biggest main genres ar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ues, Electronic, Country, Folk, Heavy Metal, Hip Hop, Jazz, Popular Music, Reggae, Roc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’s a big diversity in every genre, that’s a good proof of how versatile music is!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German 90’s Hip Hop is different from nowadays U.S. Gangster Rap; True Norwegian Black Metal is different from Melodic Death Metal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gwriters, Composers:</w:t>
      </w:r>
    </w:p>
    <w:p>
      <w:pPr>
        <w:pStyle w:val="Normal"/>
        <w:rPr/>
      </w:pPr>
      <w:r>
        <w:rPr>
          <w:sz w:val="20"/>
          <w:szCs w:val="20"/>
          <w:lang w:val="en-GB"/>
        </w:rPr>
        <w:t>Songwriters are the creators of music; lyrics, song structure, pitch, tone, used instruments; that’s all within their hand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k in the days of classical music, the composer of a piece of music got the most attention of the listeners. Nowadays, artists like Britney Spears only perform the music someone else wrot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icians, Singers:</w:t>
      </w:r>
    </w:p>
    <w:p>
      <w:pPr>
        <w:pStyle w:val="Normal"/>
        <w:rPr/>
      </w:pPr>
      <w:r>
        <w:rPr>
          <w:sz w:val="20"/>
          <w:szCs w:val="20"/>
          <w:lang w:val="en-GB"/>
        </w:rPr>
        <w:t>Musicians and singers bring the written music to life with their instruments. Be it in a studio where the music is recorded or in/at? a Live-performance, a musician takes a big part in everything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re are tons of instruments, but most of them go back to these classical forms: string instruments, wind instruments and drum and percussion instrument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so the makers of pure computer made music can be labelled as musicians, since they need a certain knowledge about their equipm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tists, Performer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you want to give a live experience of your music, you often need artists to perform your music. A musician on stage automatically becomes an artist, and he or she should have some artistic qualities too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Why?)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course, in practice, one person can fill more of those positions. (The lead singer of a band writes the lyrics and the guitarists write the music; they perform it themselves on stage; Gigi D’Agostino is all in one: he’s writer, producer and performer of his song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 in Group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ick an artist/a band, and write down (in keywords)</w:t>
      </w:r>
    </w:p>
    <w:p>
      <w:pPr>
        <w:pStyle w:val="Normal"/>
        <w:rPr>
          <w:lang w:val="en-GB"/>
        </w:rPr>
      </w:pPr>
      <w:r>
        <w:rPr>
          <w:lang w:val="en-GB"/>
        </w:rPr>
        <w:t>Why you picked him/her?</w:t>
      </w:r>
    </w:p>
    <w:p>
      <w:pPr>
        <w:pStyle w:val="Normal"/>
        <w:rPr>
          <w:lang w:val="en-GB"/>
        </w:rPr>
      </w:pPr>
      <w:r>
        <w:rPr>
          <w:lang w:val="en-GB"/>
        </w:rPr>
        <w:t>What genre is the band in?</w:t>
      </w:r>
    </w:p>
    <w:p>
      <w:pPr>
        <w:pStyle w:val="Normal"/>
        <w:rPr>
          <w:lang w:val="en-GB"/>
        </w:rPr>
      </w:pPr>
      <w:r>
        <w:rPr>
          <w:lang w:val="en-GB"/>
        </w:rPr>
        <w:t>Does the band write it’s music on their own?</w:t>
      </w:r>
    </w:p>
    <w:p>
      <w:pPr>
        <w:pStyle w:val="Normal"/>
        <w:rPr>
          <w:lang w:val="en-GB"/>
        </w:rPr>
      </w:pPr>
      <w:r>
        <w:rPr>
          <w:lang w:val="en-GB"/>
        </w:rPr>
        <w:t>(if it’s music with lyrics)</w:t>
      </w:r>
    </w:p>
    <w:p>
      <w:pPr>
        <w:pStyle w:val="Normal"/>
        <w:rPr>
          <w:lang w:val="en-GB"/>
        </w:rPr>
      </w:pPr>
      <w:r>
        <w:rPr>
          <w:lang w:val="en-GB"/>
        </w:rPr>
        <w:t>Which language do they use? Did the artist write them?</w:t>
      </w:r>
    </w:p>
    <w:p>
      <w:pPr>
        <w:pStyle w:val="Normal"/>
        <w:rPr>
          <w:lang w:val="en-GB"/>
        </w:rPr>
      </w:pPr>
      <w:r>
        <w:rPr>
          <w:lang w:val="en-GB"/>
        </w:rPr>
        <w:t>On which instruments is the music based on?</w:t>
      </w:r>
    </w:p>
    <w:p>
      <w:pPr>
        <w:pStyle w:val="Normal"/>
        <w:rPr>
          <w:lang w:val="en-GB"/>
        </w:rPr>
      </w:pPr>
      <w:r>
        <w:rPr>
          <w:lang w:val="en-GB"/>
        </w:rPr>
        <w:t>Miscellaneous about the band (if you wa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s noch fehlt:</w:t>
      </w:r>
    </w:p>
    <w:p>
      <w:pPr>
        <w:pStyle w:val="Normal"/>
        <w:rPr/>
      </w:pPr>
      <w:r>
        <w:rPr>
          <w:lang w:val="de-AT"/>
        </w:rPr>
        <w:t>Einzelne Vokabelübersetzungen, Formatierung et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3:40:00Z</dcterms:created>
  <dc:creator>Administrator</dc:creator>
  <dc:description/>
  <cp:keywords/>
  <dc:language>en-US</dc:language>
  <cp:lastModifiedBy>Johannes Klein</cp:lastModifiedBy>
  <dcterms:modified xsi:type="dcterms:W3CDTF">2007-11-27T23:56:00Z</dcterms:modified>
  <cp:revision>3</cp:revision>
  <dc:subject/>
  <dc:title>Music – The art of sound and tone</dc:title>
</cp:coreProperties>
</file>